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drawing>
          <wp:inline distT="0" distB="0" distL="0" distR="0">
            <wp:extent cx="183832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PÚBLICO PARA</w:t>
      </w:r>
    </w:p>
    <w:p>
      <w:pPr>
        <w:pStyle w:val="Normal"/>
        <w:ind w:right="-7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URADOR DA FAZENDA NACIONAL - 2015</w:t>
      </w:r>
    </w:p>
    <w:p>
      <w:pPr>
        <w:pStyle w:val="Normal"/>
        <w:ind w:right="-7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3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ÁRIO DE PEDIDO DE INSCRIÇÃO DEFINITIVA</w:t>
      </w:r>
    </w:p>
    <w:p>
      <w:pPr>
        <w:pStyle w:val="Normal"/>
        <w:ind w:right="-723" w:hanging="0"/>
        <w:jc w:val="both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ind w:right="-7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candidat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criç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7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Banca Examinadora do Concurso Público para Procurador da Fazenda Nacional</w:t>
      </w:r>
    </w:p>
    <w:p>
      <w:pPr>
        <w:pStyle w:val="Normal"/>
        <w:ind w:right="-7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79" w:firstLine="1134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nome do candidato</w:t>
      </w:r>
      <w:r>
        <w:rPr>
          <w:rFonts w:cs="Arial" w:ascii="Arial" w:hAnsi="Arial"/>
          <w:sz w:val="22"/>
        </w:rPr>
        <w:t>), vem requerer, junto a essa Banca Examinadora, sua Inscrição Definitiva no Concurso Público para Procurador da Fazenda Nacional. Para tanto, envia, em anexo, documentos abaixo indicados:</w:t>
      </w:r>
    </w:p>
    <w:p>
      <w:pPr>
        <w:pStyle w:val="Normal"/>
        <w:ind w:right="-579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ind w:right="-5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ovação de um mínimo de 2 (dois) anos de prática forense:</w:t>
            </w:r>
          </w:p>
        </w:tc>
      </w:tr>
    </w:tbl>
    <w:p>
      <w:pPr>
        <w:pStyle w:val="Normal"/>
        <w:ind w:left="-142" w:right="-7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ind w:right="-57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na forma do disposto no subitem 14.3.1 do Edital regulador do concurso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ind w:right="-57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na forma do disposto no subitem 14.3.2 do Edital regulador do concurso;</w:t>
            </w:r>
          </w:p>
        </w:tc>
      </w:tr>
    </w:tbl>
    <w:p>
      <w:pPr>
        <w:pStyle w:val="Normal"/>
        <w:ind w:right="-7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ind w:right="-5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ópia autenticada da Carteira de Identidade;</w:t>
            </w:r>
          </w:p>
        </w:tc>
      </w:tr>
    </w:tbl>
    <w:p>
      <w:pPr>
        <w:pStyle w:val="Normal"/>
        <w:ind w:right="-7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ind w:right="-57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Fotocópia autenticada do Cartão de Identificação do Contribuinte (CIC/CPF);</w:t>
            </w:r>
          </w:p>
        </w:tc>
      </w:tr>
    </w:tbl>
    <w:p>
      <w:pPr>
        <w:pStyle w:val="Normal"/>
        <w:ind w:right="-72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ind w:right="-5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ópia autenticada do Título de Eleitor;</w:t>
            </w:r>
          </w:p>
        </w:tc>
      </w:tr>
    </w:tbl>
    <w:p>
      <w:pPr>
        <w:pStyle w:val="Normal"/>
        <w:ind w:right="-723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723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5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rovação de estar amparado pelo Estatuto da Igualdade entre brasileiros e portugueses,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m  reconhecimento  do  gozo  dos  direitos  políticos,  na  forma  do  disposto  no  Decreto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right="-7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70.436, de 18 de abril de 1972, no caso de possuir nacionalidade portuguesa;</w:t>
            </w:r>
          </w:p>
        </w:tc>
      </w:tr>
    </w:tbl>
    <w:p>
      <w:pPr>
        <w:pStyle w:val="Normal"/>
        <w:ind w:right="-723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723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rovação  de  estar  no  gozo  de  seus  direitos  políticos,  e  quite  com  as  respectivas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rigações eleitorais, mediante Certidão Eleitoral emitida pelo Tribunal Superior Eleitoral;</w:t>
            </w:r>
          </w:p>
        </w:tc>
      </w:tr>
    </w:tbl>
    <w:p>
      <w:pPr>
        <w:pStyle w:val="Normal"/>
        <w:ind w:right="-723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723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ovação de estar quite relativamente aos seus deveres perante o Serviço Militar.</w:t>
            </w:r>
          </w:p>
        </w:tc>
      </w:tr>
    </w:tbl>
    <w:p>
      <w:pPr>
        <w:pStyle w:val="Normal"/>
        <w:ind w:right="-723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723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723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5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e data</w:t>
      </w:r>
    </w:p>
    <w:p>
      <w:pPr>
        <w:pStyle w:val="Normal"/>
        <w:ind w:right="-5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ind w:right="-5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ind w:right="-5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42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-72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19:00Z</dcterms:created>
  <dc:creator>ESAF</dc:creator>
  <dc:description/>
  <cp:keywords/>
  <dc:language>en-US</dc:language>
  <cp:lastModifiedBy>Genival Francisco  de Macedo</cp:lastModifiedBy>
  <cp:lastPrinted>2015-10-16T12:19:00Z</cp:lastPrinted>
  <dcterms:modified xsi:type="dcterms:W3CDTF">2015-10-23T19:32:00Z</dcterms:modified>
  <cp:revision>3</cp:revision>
  <dc:subject/>
  <dc:title> </dc:title>
</cp:coreProperties>
</file>