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CURADORIA-GERAL DO DISTRITO FEDER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TIFICAÇÃO</w:t>
      </w:r>
    </w:p>
    <w:p>
      <w:pPr>
        <w:pStyle w:val="TextBody"/>
        <w:rPr>
          <w:sz w:val="28"/>
        </w:rPr>
      </w:pPr>
      <w:r>
        <w:rPr>
          <w:sz w:val="28"/>
        </w:rPr>
        <w:t>No Edital nº 01/2003/PRG-DF/ESAF, de 12 de novembro de 2003, publicado no DODF n.º 220, de 13/11/2003, páginas 41 a 47, que trata da abertura das inscrições ao Concurso Público para provimento de cargos de Procurador do Distrito Federal – Categoria I, no item 10.1, incisos II e III, ONDE SE LÊ: II-Título de Eleitor e respectivos comprovantes de cumprimento dos deveres eleitorais..., LEIA-SE: II-Título de Eleitor e respectivos comprovantes de cumprimento dos deveres eleitorais nos dois últimos pleitos, aceitos até o momento da posse; ONDE SE LÊ: III-comprovante de estar em dia com o serviço militar..., LEIA-SE: III-comprovante de estar em dia com o serviço militar, se do sexo masculino, aceito até o dia da posse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0:02:00Z</dcterms:created>
  <dc:creator>ROBSON LEITE OLIVEIRA</dc:creator>
  <dc:description/>
  <dc:language>en-US</dc:language>
  <cp:lastModifiedBy>ROBSON LEITE OLIVEIRA</cp:lastModifiedBy>
  <dcterms:modified xsi:type="dcterms:W3CDTF">2004-08-20T20:14:00Z</dcterms:modified>
  <cp:revision>2</cp:revision>
  <dc:subject/>
  <dc:title>PROCURADORIA-GERAL DO DISTRITO FEDERAL</dc:title>
</cp:coreProperties>
</file>