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URADORIA-GERAL DO DISTRITO FEDER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TIFICAÇÃO</w:t>
      </w:r>
    </w:p>
    <w:p>
      <w:pPr>
        <w:pStyle w:val="TextBody"/>
        <w:rPr/>
      </w:pPr>
      <w:r>
        <w:rPr/>
        <w:t>No Edital nº 01/2003/PRG-DF/ESAF, de 12 de novembro de 2003, publicado no DODF nº 220, de 13/11/2003, página 41, que trata da abertura das inscrições ao Concurso Público para provimento de cargos de Procurador do Distrito Federal – Categoria I, ONDE SE LÊ: 5.7 – O candidato poderá... até às 20 horas do dia 25/01/2003, LEIA-SE: 5.7 – O candidato poderá... até às 20 horas do dia 25/01/2004; ONDE SE LÊ: I – Diploma de Bacharel em Direito, devidamente registrado..., LEIA-SE: 10.1 (...) I – Termo de compromisso (formulário próprio), assinado pelo candidato, de entrega do diploma de graduação em Direito e do registro profissional no ato da posse, observado o disposto no item 4.1.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inteiro teor do Edital acima referido, encontra-se no site da Procuradoria: www.prg.df.gov.br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0:18:00Z</dcterms:created>
  <dc:creator>ROBSON LEITE OLIVEIRA</dc:creator>
  <dc:description/>
  <dc:language>en-US</dc:language>
  <cp:lastModifiedBy>ROBSON LEITE OLIVEIRA</cp:lastModifiedBy>
  <dcterms:modified xsi:type="dcterms:W3CDTF">2004-08-20T20:25:00Z</dcterms:modified>
  <cp:revision>1</cp:revision>
  <dc:subject/>
  <dc:title>PROCURADORIA-GERAL DO DISTRITO FEDERAL</dc:title>
</cp:coreProperties>
</file>