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II DO REGULAMEN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PARA A APRESENTAÇÃO DE PROJETO DE PESQUI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ns que devem constar da CAPA do proje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ítul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me do candidato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úmero/Ano da Chamada Pública ENA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eiro para a elaboração do projeto de pesquis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blema de pesqui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ntextualização e justificativ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jetivos geral e específico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ferencial teóric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etodolog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sultados esperado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ssíveis aplicações do estudo para a Administração Pública Federal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ronograma (com marco inicial previsto para dezembro de 2015 e previsão de entrega dos relatórios trimestrais, bem como das vindas à Brasília para a apresentação do projeto e dos relatórios 2 e 4, no tempo indicado pela ENAP no item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deste Regulamento);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ibliograf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bservação:</w:t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1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PargrafodaLista"/>
        <w:numPr>
          <w:ilvl w:val="1"/>
          <w:numId w:val="3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ojetos deverão ser apresentados em 15 a 20 páginas; folha A4; fonte Times New Roman ou Arial tamanho 12; espaçamento 1,5; formato do arquivo .pdf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53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5320" cy="42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b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b/>
    </w:rPr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exact" w:line="30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27:00Z</dcterms:created>
  <dc:creator>Ana.Gualberto</dc:creator>
  <dc:description/>
  <cp:keywords/>
  <dc:language>en-US</dc:language>
  <cp:lastModifiedBy>Samantha Albano Amorim Cardoso</cp:lastModifiedBy>
  <cp:lastPrinted>2015-08-27T16:31:00Z</cp:lastPrinted>
  <dcterms:modified xsi:type="dcterms:W3CDTF">2015-08-27T20:29:00Z</dcterms:modified>
  <cp:revision>21</cp:revision>
  <dc:subject/>
  <dc:title/>
</cp:coreProperties>
</file>