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MADA PÚBLICA ENAP Nº 001/20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ÇÃO DE CANDIDATOS PARA CONCESSÃO DE BOLSAS DE PESQUI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4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 DE INSCRIÇÃO</w:t>
            </w:r>
          </w:p>
        </w:tc>
      </w:tr>
      <w:tr>
        <w:trPr>
          <w:trHeight w:val="4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:</w:t>
            </w:r>
          </w:p>
        </w:tc>
      </w:tr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comple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UF:</w:t>
            </w:r>
          </w:p>
        </w:tc>
      </w:tr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para contato 1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DD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para contato 2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DD)</w:t>
            </w:r>
          </w:p>
        </w:tc>
      </w:tr>
      <w:tr>
        <w:trPr>
          <w:trHeight w:val="4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Currículo Lattes:</w:t>
            </w:r>
          </w:p>
        </w:tc>
      </w:tr>
      <w:tr>
        <w:trPr>
          <w:trHeight w:val="4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ulação institucional (se houve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 (se houve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ã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formulário deverá ser preenchido e enviado em formato .pdf juntamente com os demais requisitos para a submissão da candidatu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5320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2">
    <w:name w:val="WW8Num38z2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i/>
      <w:iCs/>
      <w:color w:val="FF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exact" w:line="30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20:00Z</dcterms:created>
  <dc:creator>Ana.Gualberto</dc:creator>
  <dc:description/>
  <cp:keywords/>
  <dc:language>en-US</dc:language>
  <cp:lastModifiedBy>samantha.amorim</cp:lastModifiedBy>
  <cp:lastPrinted>2014-11-28T10:03:00Z</cp:lastPrinted>
  <dcterms:modified xsi:type="dcterms:W3CDTF">2014-11-28T19:23:00Z</dcterms:modified>
  <cp:revision>1166</cp:revision>
  <dc:subject/>
  <dc:title/>
</cp:coreProperties>
</file>