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inline distT="0" distB="0" distL="0" distR="0">
            <wp:extent cx="5715635" cy="19513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73"/>
      </w:tblGrid>
      <w:tr>
        <w:trPr>
          <w:trHeight w:val="1421" w:hRule="exact"/>
          <w:cantSplit w:val="true"/>
        </w:trPr>
        <w:tc>
          <w:tcPr>
            <w:tcW w:w="3300" w:type="dxa"/>
            <w:tcBorders>
              <w:right w:val="single" w:sz="2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:</w:t>
            </w:r>
          </w:p>
        </w:tc>
        <w:tc>
          <w:tcPr>
            <w:tcW w:w="3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Heading2"/>
              <w:snapToGrid w:val="false"/>
              <w:spacing w:before="0" w:after="280"/>
              <w:ind w:right="-6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120" w:after="0"/>
              <w:ind w:right="-62" w:hanging="0"/>
              <w:rPr/>
            </w:pPr>
            <w:r>
              <w:rPr/>
              <w:t>CAMPO E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UTORIZAÇÃO DE PUBLICAÇÃ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Autorizo a Secretaria de Avaliação, Planejamento, Energia e Loteria (Secap) e a Fundação Escola Nacional de Administração Pública (Enap), nos termos do regulamento do 3º PRÊMIO SECAP DE LOTERIAS - 2019, a publicação, no todo ou em parte, da monografia sob o título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Local:_________________________, ____de________________ de 2019.</w:t>
      </w:r>
    </w:p>
    <w:p>
      <w:pPr>
        <w:pStyle w:val="Defaul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 do Autor e, no caso de trabalho em grupo, de todos seus integrantes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Digitar nome e assinar sobre ele)</w:t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drawing>
          <wp:inline distT="0" distB="0" distL="0" distR="0">
            <wp:extent cx="538734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12" w:space="24" w:color="833C0B"/>
        <w:left w:val="single" w:sz="12" w:space="24" w:color="833C0B"/>
        <w:bottom w:val="single" w:sz="12" w:space="24" w:color="833C0B"/>
        <w:right w:val="single" w:sz="12" w:space="24" w:color="833C0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imprint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imprint/>
      <w:color w:val="FFFFFF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43:00Z</dcterms:created>
  <dc:creator>27688291100</dc:creator>
  <dc:description/>
  <cp:keywords/>
  <dc:language>en-US</dc:language>
  <cp:lastModifiedBy>Keicielle Schimidt de Oliveira</cp:lastModifiedBy>
  <dcterms:modified xsi:type="dcterms:W3CDTF">2019-08-23T16:43:00Z</dcterms:modified>
  <cp:revision>4</cp:revision>
  <dc:subject/>
  <dc:title/>
</cp:coreProperties>
</file>